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一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考岗位专业及岗位要求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656"/>
        <w:gridCol w:w="1909"/>
        <w:gridCol w:w="2992"/>
        <w:gridCol w:w="2267"/>
      </w:tblGrid>
      <w:tr>
        <w:trPr>
          <w:trHeight w:val="11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要求</w:t>
            </w:r>
          </w:p>
        </w:tc>
      </w:tr>
      <w:tr>
        <w:trPr>
          <w:trHeight w:val="19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带班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不限，师范类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播音主持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导游、空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相关专业优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形象气质好，普通话标准，吐字清晰，思维敏捷，有较强组织和语言表达能力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政治觉悟高，热爱沂蒙红色历史文化，自觉学习践行沂蒙精神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性格开朗、善沟通、有亲和力和良好的团队协作精神，服务意识、责任心强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爱岗敬业，乐于奉献，有较强吃苦耐劳和任劳任怨精神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现场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思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类、党史党建类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范类、中文类、播音主持等相关专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共党员，本科及以上学历；形象气质好，普通话标准，吐字清晰，思维敏捷，有较强语言表达能力；有一定文字功底和学术研究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拓展训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教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退役军人优先，具备两年以上从业经验，有较好的控场和组织能力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教务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限，中文类、师范类专业优先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熟练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办公软件，有较强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语言表达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沟通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，有较强的文字能力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宣传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新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文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传媒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具备一定摄影、摄像基础和较好的新闻采编、写作能力，能熟练使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CorelDRA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软件，具有较强的学习能力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9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限，人力资源、公共及工商管理等相关专业优先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共党员，有一定管理岗位任职经验，有较强执行力和开拓创新精神，工作思路清晰，管理组织能力强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spacing w:lineRule="exact" w:line="400" w:before="62" w:after="62"/>
        <w:jc w:val="left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二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center"/>
        <w:textAlignment w:val="auto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临沂沂蒙干部教育培训中心招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157"/>
        <w:ind w:left="-105" w:right="-105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填表日期：      年    月  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5"/>
        <w:gridCol w:w="18"/>
        <w:gridCol w:w="977"/>
        <w:gridCol w:w="1253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/      kg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职 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9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0"/>
        <w:gridCol w:w="1018"/>
        <w:gridCol w:w="1008"/>
        <w:gridCol w:w="1379"/>
        <w:gridCol w:w="3398"/>
      </w:tblGrid>
      <w:tr>
        <w:trPr>
          <w:trHeight w:val="276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重要社会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兄弟姐妹情况</w:t>
            </w:r>
          </w:p>
        </w:tc>
      </w:tr>
      <w:tr>
        <w:trPr>
          <w:trHeight w:val="505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成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三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蒙干部教育培训中心关于面向社会公开招考工作人员的公告》，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条件。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雨林木风</dc:creator>
  <dc:description/>
  <dc:language>en-US</dc:language>
  <cp:lastModifiedBy>亲情沂蒙 邢庆杰</cp:lastModifiedBy>
  <cp:lastPrinted>2018-12-12T11:02:00Z</cp:lastPrinted>
  <dcterms:modified xsi:type="dcterms:W3CDTF">2021-01-15T02:50:52Z</dcterms:modified>
  <cp:revision>3</cp:revision>
  <dc:subject/>
  <dc:title>《魅力沂南 美丽家园》“三创一强”争创活动征文暨首届中小学生作文大赛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